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ičkový plnovýsuv s dotahem a dotlumením. Nosnost 45k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5:00Z</dcterms:created>
  <dc:creator>Lachmanova</dc:creator>
  <dc:description/>
  <dc:language>en-US</dc:language>
  <cp:lastModifiedBy>Lachmanova</cp:lastModifiedBy>
  <dcterms:modified xsi:type="dcterms:W3CDTF">2012-03-27T10:05:00Z</dcterms:modified>
  <cp:revision>1</cp:revision>
  <dc:subject/>
  <dc:title>Kuličkový plnovýsuv s dotahem a dotlumením</dc:title>
</cp:coreProperties>
</file>