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0"/>
        <w:gridCol w:w="680"/>
        <w:gridCol w:w="1219"/>
        <w:gridCol w:w="207"/>
        <w:gridCol w:w="207"/>
        <w:gridCol w:w="325"/>
        <w:gridCol w:w="326"/>
        <w:gridCol w:w="325"/>
        <w:gridCol w:w="325"/>
        <w:gridCol w:w="326"/>
        <w:gridCol w:w="325"/>
        <w:gridCol w:w="325"/>
        <w:gridCol w:w="325"/>
        <w:gridCol w:w="326"/>
        <w:gridCol w:w="325"/>
        <w:gridCol w:w="562"/>
        <w:gridCol w:w="667"/>
        <w:gridCol w:w="458"/>
        <w:gridCol w:w="457"/>
        <w:gridCol w:w="457"/>
        <w:gridCol w:w="458"/>
        <w:gridCol w:w="457"/>
        <w:gridCol w:w="229"/>
        <w:gridCol w:w="228"/>
        <w:gridCol w:w="1030"/>
      </w:tblGrid>
      <w:tr>
        <w:trPr>
          <w:trHeight w:val="190" w:hRule="atLeast"/>
        </w:trPr>
        <w:tc>
          <w:tcPr>
            <w:tcW w:w="6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kor</w:t>
            </w:r>
          </w:p>
        </w:tc>
        <w:tc>
          <w:tcPr>
            <w:tcW w:w="6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uk-tura</w:t>
            </w:r>
          </w:p>
        </w:tc>
        <w:tc>
          <w:tcPr>
            <w:tcW w:w="12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méno</w:t>
            </w:r>
          </w:p>
        </w:tc>
        <w:tc>
          <w:tcPr>
            <w:tcW w:w="3667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Laminované dřevotřískové desky</w:t>
              <w:br/>
              <w:t>2800 x 2070 mm</w:t>
            </w:r>
          </w:p>
        </w:tc>
        <w:tc>
          <w:tcPr>
            <w:tcW w:w="5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5600 x 2070 mm</w:t>
            </w:r>
          </w:p>
        </w:tc>
        <w:tc>
          <w:tcPr>
            <w:tcW w:w="6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Lami-</w:t>
              <w:br/>
              <w:t>no-</w:t>
              <w:br/>
              <w:t>vané</w:t>
              <w:br/>
              <w:t>desky</w:t>
              <w:br/>
              <w:t>MDF</w:t>
            </w:r>
          </w:p>
        </w:tc>
        <w:tc>
          <w:tcPr>
            <w:tcW w:w="274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Hrany</w:t>
            </w:r>
          </w:p>
        </w:tc>
        <w:tc>
          <w:tcPr>
            <w:tcW w:w="10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HPL 0,8 mm</w:t>
            </w:r>
          </w:p>
        </w:tc>
      </w:tr>
      <w:tr>
        <w:trPr>
          <w:trHeight w:val="190" w:hRule="atLeast"/>
        </w:trPr>
        <w:tc>
          <w:tcPr>
            <w:tcW w:w="6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0,5 x 22 mm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1 x 22 mm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2 x 22 mm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2 x 28 mm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2 x 32 mm</w:t>
            </w:r>
          </w:p>
        </w:tc>
        <w:tc>
          <w:tcPr>
            <w:tcW w:w="4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2 x 42 mm</w:t>
            </w:r>
          </w:p>
        </w:tc>
        <w:tc>
          <w:tcPr>
            <w:tcW w:w="10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uk</w:t>
              <w:br/>
              <w:t>Westfalen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E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íl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íl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íl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íl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íl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Šed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Q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Šed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Modrá</w:t>
              <w:br/>
              <w:t>Capri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Modrá</w:t>
              <w:br/>
              <w:t>Atol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Zinkově</w:t>
              <w:br/>
              <w:t>žlut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Červen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Antracit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E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Čern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Čern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Čern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Q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Čern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Hrušeň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Třešeň</w:t>
              <w:br/>
              <w:t>Balaton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Třešeň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E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Jasan</w:t>
              <w:br/>
              <w:t>světlý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orovice</w:t>
              <w:br/>
              <w:t>sukat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Javor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Javor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uk</w:t>
              <w:br/>
              <w:t>Bavaria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mrk</w:t>
              <w:br/>
              <w:t>sukatý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eech</w:t>
              <w:br/>
              <w:t>Buchlov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íl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íl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lonová</w:t>
              <w:br/>
              <w:t>kost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Q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lonová</w:t>
              <w:br/>
              <w:t>kost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ísek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éžov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Šed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ranžová</w:t>
              <w:br/>
              <w:t>světl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Vanilka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lše</w:t>
              <w:br/>
              <w:t>Impulz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lše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Dub</w:t>
              <w:br/>
              <w:t>tmavý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řech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Dub</w:t>
              <w:br/>
              <w:t>horský</w:t>
              <w:br/>
              <w:t>světlý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Dub</w:t>
              <w:br/>
              <w:t>Ural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Dub přírodní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/>
            </w:pPr>
            <w:r>
              <w:rPr>
                <w:color w:val="000000"/>
              </w:rPr>
              <w:t>77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Červené</w:t>
              <w:br/>
              <w:t>dřev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Mahagon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Dub</w:t>
              <w:br/>
              <w:t>světlý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U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Wenge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,</w:t>
              <w:br/>
              <w:t>SM 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latina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uk</w:t>
              <w:br/>
              <w:t>světlý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uk</w:t>
              <w:br/>
              <w:t>světlý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tříbrn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35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Hrušeň</w:t>
              <w:br/>
              <w:t>planá</w:t>
              <w:br/>
              <w:t>tmav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Calvados</w:t>
              <w:br/>
              <w:t>tmavý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69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lše</w:t>
              <w:br/>
              <w:t>diamant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/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Šed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říza</w:t>
              <w:br/>
              <w:t>sněžn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73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Javor</w:t>
              <w:br/>
              <w:t>Klen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75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Dub</w:t>
              <w:br/>
              <w:t>rustikal</w:t>
              <w:br/>
              <w:t>sukatý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76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Hrušeň</w:t>
              <w:br/>
              <w:t>planá</w:t>
              <w:br/>
              <w:t>světl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77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orovice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783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uk</w:t>
              <w:br/>
              <w:t>Mangfall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792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/>
            </w:pPr>
            <w:r>
              <w:rPr>
                <w:color w:val="000000"/>
              </w:rPr>
              <w:t>Calvados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79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Jabloň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796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uk</w:t>
              <w:br/>
              <w:t>rustikal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793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U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Havanna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, SM 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793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Q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Havanna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7937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Jabloň</w:t>
              <w:br/>
              <w:t>Kern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30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RF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Dub</w:t>
              <w:br/>
              <w:t>Imabari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30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N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Dub</w:t>
              <w:br/>
              <w:t>zlatý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30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N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live Modena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312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Rigoletto</w:t>
              <w:br/>
              <w:t>bronzové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313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Rigoletto</w:t>
              <w:br/>
              <w:t>stříbrné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31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Life</w:t>
              <w:br/>
              <w:t>čokoláda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316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Life</w:t>
              <w:br/>
              <w:t>cappuccin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322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U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Africké</w:t>
              <w:br/>
              <w:t>dřevo</w:t>
              <w:br/>
              <w:t>světlé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323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U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Africké</w:t>
              <w:br/>
              <w:t>dřevo</w:t>
              <w:br/>
              <w:t>tmavé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32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uk</w:t>
              <w:br/>
              <w:t>metal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362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N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Crossline</w:t>
              <w:br/>
              <w:t>karamel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36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N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Crossline</w:t>
              <w:br/>
              <w:t>latte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40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orovice</w:t>
              <w:br/>
              <w:t>Figureas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409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N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rfeo</w:t>
              <w:br/>
              <w:t>tmavé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41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N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rfeo</w:t>
              <w:br/>
              <w:t>světlé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413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Imeneo</w:t>
              <w:br/>
              <w:t>světlé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41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Imeneo</w:t>
              <w:br/>
              <w:t>tmavé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417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Rigoletto</w:t>
              <w:br/>
              <w:t>měděné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83AD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43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Dub</w:t>
              <w:br/>
              <w:t>Nagan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43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Twist</w:t>
              <w:br/>
              <w:t>světlý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436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Twist</w:t>
              <w:br/>
              <w:t>tmavý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43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Jabloň</w:t>
              <w:br/>
              <w:t>Plateau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44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U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řech</w:t>
              <w:br/>
              <w:t>Riberra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  <w:br/>
              <w:t>poptávku,</w:t>
              <w:br/>
              <w:t>SM 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44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Q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řech</w:t>
              <w:br/>
              <w:t>Riberra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Dub</w:t>
              <w:br/>
              <w:t>Salisbury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50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N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ělené</w:t>
              <w:br/>
              <w:t>dřevo</w:t>
              <w:br/>
              <w:t>bílé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509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N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ělené</w:t>
              <w:br/>
              <w:t>dřevo</w:t>
              <w:br/>
              <w:t>černé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51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akura</w:t>
              <w:br/>
              <w:t>čern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51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Q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akura</w:t>
              <w:br/>
              <w:t>čern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51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akura</w:t>
              <w:br/>
              <w:t>bíl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51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Q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akura</w:t>
              <w:br/>
              <w:t>bíl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532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Hněd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533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Cappuccin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533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Q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Cappuccin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53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Rosa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53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Růžov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536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Šeřík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537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větle</w:t>
              <w:br/>
              <w:t>zelen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539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N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orovice</w:t>
              <w:br/>
              <w:t>Larici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54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Agora</w:t>
              <w:br/>
              <w:t>světl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547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N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Fineline</w:t>
              <w:br/>
              <w:t>světlé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54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N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Fineline</w:t>
              <w:br/>
              <w:t>tmavé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68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Q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íl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68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N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íl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88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U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uk</w:t>
              <w:br/>
              <w:t>Corvara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 poptávku,</w:t>
              <w:br/>
              <w:t>BS 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912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liva</w:t>
              <w:br/>
              <w:t>Sevilla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912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Q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liva</w:t>
              <w:br/>
              <w:t>Sevilla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92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U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Dub</w:t>
              <w:br/>
              <w:t>světlý</w:t>
              <w:br/>
              <w:t>Ferrara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 poptávku,</w:t>
              <w:br/>
              <w:t>SM 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939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RF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Třešeň</w:t>
              <w:br/>
              <w:t>Richmond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 poptávku,</w:t>
              <w:br/>
              <w:t>PR 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953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řech</w:t>
              <w:br/>
              <w:t>Tiepol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97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Makkasar</w:t>
              <w:br/>
              <w:t>Ceylon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 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97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RF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Makkasar</w:t>
              <w:br/>
              <w:t>Ceylon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979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U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Trnka</w:t>
              <w:br/>
              <w:t>Rosales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 poptávku, SM 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99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RF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Kokos</w:t>
              <w:br/>
              <w:t>Bol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 poptávku,</w:t>
              <w:br/>
              <w:t>BS 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996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ceán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 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928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E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Jasan</w:t>
              <w:br/>
              <w:t>Vernasca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 poptávku,</w:t>
              <w:br/>
              <w:t>PR 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932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orovice</w:t>
              <w:br/>
              <w:t>sukatá</w:t>
              <w:br/>
              <w:t>tmav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 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934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Třešeň</w:t>
              <w:br/>
              <w:t>americk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 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941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lše</w:t>
              <w:br/>
              <w:t>podunajsk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 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řech</w:t>
              <w:br/>
              <w:t>Milan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 poptávku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9552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Vínová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, SQ 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961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řech</w:t>
              <w:br/>
              <w:t>Lyon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975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RF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Třešeň</w:t>
              <w:br/>
              <w:t>Marbella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a poptávku,</w:t>
              <w:br/>
              <w:t>PR 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977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Zebrán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977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SQ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Zebrán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</w:tbl>
    <w:p>
      <w:pPr>
        <w:pStyle w:val="Normlnweb"/>
        <w:rPr/>
      </w:pPr>
      <w:r>
        <w:rPr>
          <w:rStyle w:val="StrongEmphasis"/>
        </w:rPr>
        <w:t>Vysvětlivky:</w:t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3"/>
        <w:gridCol w:w="7699"/>
      </w:tblGrid>
      <w:tr>
        <w:trPr>
          <w:trHeight w:val="340" w:hRule="atLeast"/>
        </w:trPr>
        <w:tc>
          <w:tcPr>
            <w:tcW w:w="13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769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Expres program (zboží skladem)</w:t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Expres program – dodávky v tuzemsku do 3 pracovních dnů od objednání,</w:t>
              <w:br/>
              <w:t>export do 6 pracovních dnů od objednání</w:t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69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Zboží na objednávku</w:t>
            </w:r>
          </w:p>
        </w:tc>
      </w:tr>
      <w:tr>
        <w:trPr/>
        <w:tc>
          <w:tcPr>
            <w:tcW w:w="137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shd w:fill="6483A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769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ovinka 2011</w:t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 poptávku</w:t>
            </w:r>
          </w:p>
        </w:tc>
        <w:tc>
          <w:tcPr>
            <w:tcW w:w="769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Min. množství od 50 ks, nebo od 100 ks - záleží na dekoru</w:t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ení k dispozici</w:t>
            </w:r>
          </w:p>
        </w:tc>
      </w:tr>
    </w:tbl>
    <w:p>
      <w:pPr>
        <w:pStyle w:val="Normlnweb"/>
        <w:rPr/>
      </w:pPr>
      <w:r>
        <w:rPr>
          <w:rStyle w:val="StrongEmphasis"/>
        </w:rPr>
        <w:t>Laminované dřevotřískové desky</w:t>
      </w:r>
    </w:p>
    <w:p>
      <w:pPr>
        <w:pStyle w:val="Normlnweb"/>
        <w:rPr/>
      </w:pPr>
      <w:r>
        <w:rPr/>
        <w:t>Laminované dřevotřískové desky jsou tradiční velkoplošné desky s nalisovaným dekorativním papírem.</w:t>
        <w:br/>
        <w:t>Široká paleta dekorů a výběr z mnoha struktur a povrchů nabízí využití v mnoha odvětvích nábytkářského průmyslu, inspiraci pro architekty a designéry, jeden ze základních produktů pro vybavení interiérů, kombinaci s dalšími materiály.</w:t>
      </w:r>
    </w:p>
    <w:p>
      <w:pPr>
        <w:pStyle w:val="Normlnweb"/>
        <w:rPr/>
      </w:pPr>
      <w:r>
        <w:rPr>
          <w:rStyle w:val="StrongEmphasis"/>
        </w:rPr>
        <w:t>Typy dekorů:</w:t>
      </w:r>
    </w:p>
    <w:p>
      <w:pPr>
        <w:pStyle w:val="Normlnweb"/>
        <w:rPr/>
      </w:pPr>
      <w:r>
        <w:rPr/>
        <w:t xml:space="preserve">Uni – dekory </w:t>
        <w:br/>
        <w:t xml:space="preserve">dekory Fantazie </w:t>
        <w:br/>
        <w:t>Dřevodekory</w:t>
      </w:r>
    </w:p>
    <w:p>
      <w:pPr>
        <w:pStyle w:val="Heading2"/>
        <w:rPr/>
      </w:pPr>
      <w:r>
        <w:rPr/>
        <w:t>Využití:</w:t>
      </w:r>
    </w:p>
    <w:p>
      <w:pPr>
        <w:pStyle w:val="Normlnweb"/>
        <w:rPr/>
      </w:pPr>
      <w:r>
        <w:rPr>
          <w:rStyle w:val="StrongEmphasis"/>
        </w:rPr>
        <w:t>Formát:</w:t>
      </w:r>
      <w:r>
        <w:rPr/>
        <w:t xml:space="preserve"> </w:t>
      </w:r>
    </w:p>
    <w:p>
      <w:pPr>
        <w:pStyle w:val="Normlnweb"/>
        <w:rPr/>
      </w:pPr>
      <w:r>
        <w:rPr/>
        <w:t>2800 x 2070 mm – standardní rozměr</w:t>
        <w:br/>
        <w:t>2800 x 1830 mm</w:t>
        <w:br/>
        <w:t>5600 x 2070 mm – na objednávku</w:t>
      </w:r>
    </w:p>
    <w:p>
      <w:pPr>
        <w:pStyle w:val="Normlnweb"/>
        <w:rPr/>
      </w:pPr>
      <w:r>
        <w:rPr>
          <w:rStyle w:val="StrongEmphasis"/>
        </w:rPr>
        <w:t xml:space="preserve">Tloušťka desek - </w:t>
      </w:r>
      <w:r>
        <w:rPr/>
        <w:t>viz. tabulka</w:t>
      </w:r>
    </w:p>
    <w:p>
      <w:pPr>
        <w:pStyle w:val="Normlnweb"/>
        <w:rPr/>
      </w:pPr>
      <w:r>
        <w:rPr>
          <w:rStyle w:val="StrongEmphasis"/>
        </w:rPr>
        <w:t>Hrany:</w:t>
      </w:r>
    </w:p>
    <w:p>
      <w:pPr>
        <w:pStyle w:val="Normlnweb"/>
        <w:rPr/>
      </w:pPr>
      <w:r>
        <w:rPr/>
        <w:t>ABS</w:t>
        <w:br/>
        <w:t>Melaminové hrany</w:t>
        <w:br/>
        <w:t>Unoflex</w:t>
      </w:r>
    </w:p>
    <w:p>
      <w:pPr>
        <w:pStyle w:val="Normlnweb"/>
        <w:rPr/>
      </w:pPr>
      <w:r>
        <w:rPr>
          <w:rStyle w:val="StrongEmphasis"/>
        </w:rPr>
        <w:t>Lamináty:</w:t>
      </w:r>
    </w:p>
    <w:p>
      <w:pPr>
        <w:pStyle w:val="Normlnweb"/>
        <w:rPr/>
      </w:pPr>
      <w:r>
        <w:rPr/>
        <w:t>0,8 x 2800 x 1300 mm – pro všechny dekory v kolekci</w:t>
      </w:r>
    </w:p>
    <w:p>
      <w:pPr>
        <w:pStyle w:val="Normlnweb"/>
        <w:rPr/>
      </w:pPr>
      <w:r>
        <w:rPr>
          <w:rStyle w:val="StrongEmphasis"/>
        </w:rPr>
        <w:t>Struktury:</w:t>
      </w:r>
    </w:p>
    <w:p>
      <w:pPr>
        <w:pStyle w:val="Normlnweb"/>
        <w:rPr/>
      </w:pPr>
      <w:r>
        <w:rPr>
          <w:rStyle w:val="StrongEmphasis"/>
        </w:rPr>
        <w:t>SM</w:t>
      </w:r>
      <w:r>
        <w:rPr/>
        <w:t>   hladký</w:t>
        <w:br/>
      </w:r>
      <w:r>
        <w:rPr>
          <w:rStyle w:val="StrongEmphasis"/>
        </w:rPr>
        <w:t>PR</w:t>
      </w:r>
      <w:r>
        <w:rPr/>
        <w:t>   pór rustikal</w:t>
        <w:br/>
      </w:r>
      <w:r>
        <w:rPr>
          <w:rStyle w:val="StrongEmphasis"/>
        </w:rPr>
        <w:t>ES</w:t>
      </w:r>
      <w:r>
        <w:rPr/>
        <w:t>    jasan pór</w:t>
        <w:br/>
      </w:r>
      <w:r>
        <w:rPr>
          <w:rStyle w:val="StrongEmphasis"/>
        </w:rPr>
        <w:t>PE</w:t>
      </w:r>
      <w:r>
        <w:rPr/>
        <w:t>    perlička</w:t>
        <w:br/>
      </w:r>
      <w:r>
        <w:rPr>
          <w:rStyle w:val="StrongEmphasis"/>
        </w:rPr>
        <w:t>ML   </w:t>
      </w:r>
      <w:r>
        <w:rPr/>
        <w:t>microline</w:t>
        <w:br/>
      </w:r>
      <w:r>
        <w:rPr>
          <w:rStyle w:val="StrongEmphasis"/>
        </w:rPr>
        <w:t>BS</w:t>
      </w:r>
      <w:r>
        <w:rPr/>
        <w:t>    kancelářská struktura </w:t>
        <w:br/>
      </w:r>
      <w:r>
        <w:rPr>
          <w:rStyle w:val="StrongEmphasis"/>
        </w:rPr>
        <w:t>SN</w:t>
      </w:r>
      <w:r>
        <w:rPr/>
        <w:t>    supernatural </w:t>
        <w:br/>
      </w:r>
      <w:r>
        <w:rPr>
          <w:rStyle w:val="StrongEmphasis"/>
        </w:rPr>
        <w:t>SU</w:t>
      </w:r>
      <w:r>
        <w:rPr/>
        <w:t>    supermat </w:t>
        <w:br/>
      </w:r>
      <w:r>
        <w:rPr>
          <w:rStyle w:val="StrongEmphasis"/>
        </w:rPr>
        <w:t>RF</w:t>
      </w:r>
      <w:r>
        <w:rPr/>
        <w:t xml:space="preserve">    rustikal finish </w:t>
        <w:br/>
      </w:r>
      <w:r>
        <w:rPr>
          <w:rStyle w:val="StrongEmphasis"/>
        </w:rPr>
        <w:t>SQ</w:t>
      </w:r>
      <w:r>
        <w:rPr/>
        <w:t>    vysoký lesk</w:t>
      </w:r>
    </w:p>
    <w:p>
      <w:pPr>
        <w:pStyle w:val="Normlnweb"/>
        <w:rPr/>
      </w:pPr>
      <w:r>
        <w:rPr>
          <w:rStyle w:val="StrongEmphasis"/>
        </w:rPr>
        <w:t>Výhody:</w:t>
      </w:r>
    </w:p>
    <w:p>
      <w:pPr>
        <w:pStyle w:val="Normlnweb"/>
        <w:rPr/>
      </w:pPr>
      <w:r>
        <w:rPr/>
        <w:t>trvanlivý materiál</w:t>
        <w:br/>
        <w:t>jednoduchá údržba</w:t>
        <w:br/>
        <w:t>široká nabídka dekorů</w:t>
        <w:br/>
        <w:t>tradiční dekory</w:t>
        <w:br/>
        <w:t>trendové dekory</w:t>
        <w:br/>
        <w:t>široká nabídka příslušenství</w:t>
        <w:br/>
        <w:t>expres program</w:t>
        <w:br/>
        <w:t>kombinovaná nakládka</w:t>
        <w:br/>
        <w:t>objednávka od 1 kusu</w:t>
        <w:br/>
        <w:t>komplexní služby</w:t>
      </w:r>
    </w:p>
    <w:p>
      <w:pPr>
        <w:pStyle w:val="Normlnweb"/>
        <w:rPr/>
      </w:pPr>
      <w:r>
        <w:rPr/>
      </w:r>
    </w:p>
    <w:tbl>
      <w:tblPr>
        <w:tblW w:w="5000" w:type="pct"/>
        <w:jc w:val="left"/>
        <w:tblInd w:w="-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529"/>
        <w:gridCol w:w="529"/>
        <w:gridCol w:w="529"/>
        <w:gridCol w:w="529"/>
        <w:gridCol w:w="530"/>
        <w:gridCol w:w="530"/>
        <w:gridCol w:w="530"/>
        <w:gridCol w:w="530"/>
        <w:gridCol w:w="529"/>
        <w:gridCol w:w="530"/>
        <w:gridCol w:w="530"/>
        <w:gridCol w:w="537"/>
      </w:tblGrid>
      <w:tr>
        <w:trPr/>
        <w:tc>
          <w:tcPr>
            <w:tcW w:w="27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375E95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Tloušťka (mm)</w:t>
            </w:r>
          </w:p>
        </w:tc>
        <w:tc>
          <w:tcPr>
            <w:tcW w:w="5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27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375E95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Kusů v balení</w:t>
            </w:r>
          </w:p>
        </w:tc>
        <w:tc>
          <w:tcPr>
            <w:tcW w:w="5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7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375E95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Balení v kamiónu</w:t>
            </w:r>
          </w:p>
        </w:tc>
        <w:tc>
          <w:tcPr>
            <w:tcW w:w="5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6:00Z</dcterms:created>
  <dc:creator>Lachmanova</dc:creator>
  <dc:description/>
  <dc:language>en-US</dc:language>
  <cp:lastModifiedBy>Lachmanova</cp:lastModifiedBy>
  <dcterms:modified xsi:type="dcterms:W3CDTF">2012-03-16T06:54:00Z</dcterms:modified>
  <cp:revision>1</cp:revision>
  <dc:subject/>
  <dc:title>Dekor</dc:title>
</cp:coreProperties>
</file>